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年度海南省哲学社会科学规划课题指南</w:t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eastAsia="zh-CN"/>
        </w:rPr>
        <w:t>海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省哲学社会科学规划年度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en-US" w:eastAsia="zh-CN"/>
        </w:rPr>
      </w:pPr>
      <w:hyperlink w:anchor="__RefHeading___Toc60086854"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sz w:val="32"/>
            <w:szCs w:val="32"/>
            <w:lang w:val="en-US" w:eastAsia="zh-CN"/>
          </w:rPr>
          <w:t>马列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z w:val="32"/>
            <w:szCs w:val="32"/>
            <w:lang w:val="en-US" w:eastAsia="zh-CN"/>
          </w:rPr>
          <w:t>·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color w:val="000000"/>
            <w:sz w:val="32"/>
            <w:szCs w:val="32"/>
            <w:lang w:val="en-US" w:eastAsia="zh-CN"/>
          </w:rPr>
          <w:t>科社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新时代中国特色社会主义思想原创性贡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克思主义中国化“两个结合”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海南自由贸易港的“中国特色”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高质量发展中促进海南乡村振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推进国家生态文明试验区建设的特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自由贸易港国际话语权提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确认识和防范化解海南自由贸易港重大风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中外合作办学高校思政课创新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党史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党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时代加强党史学习教育的常态化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党建引领海南自由贸易港建设的制度化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建设背景下提高重点园区党建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习近平新时代中国特色社会主义思想融入课程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海南全面从严管理干部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青年干部增强斗争本领和党性修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农村基层党建高质量发展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机关党建高质量发展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省社会组织党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全面从严治党与海南治理体系和治理能力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哲学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新时代中国特色社会主义思想的哲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马克思主义中国化新的飞跃的历史逻辑、理论逻辑与实践逻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共产党百年奋斗重大成就与历史经验的哲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发展理念、新发展格局与新发展阶段的哲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共同富裕自由贸易港的哲学基础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完善中国共产党领导的理论创新与中国特色自由贸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港建设实践相结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自由贸易港政府治理与行政区划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海南“全省一盘棋，全岛同城化”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治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籍华侨与中华文化海外传播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发展阶段南海周边国际环境新矛盾新风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2" w:hanging="482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理论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经济思想的理论创新和方法论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总书记关于高质量发展重要论述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习近平总书记关于“三农”问题重要论述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发展格局下共同富裕的实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发展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链现代化的实现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发展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区域协调发展战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跨境电子商务促进国内国际双循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与粤港澳大湾区联动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数字经济环境下海南农村现代化和城乡融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肺炎疫情冲击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企业生存与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发展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融合发展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高水平开放背景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业开放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地产业健康发展和良性循环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代国外马克思主义政治经济学新进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RCE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背景下海南与东盟经贸合作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地方政府债务风险和防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7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RCE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海南经济影响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应用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照世界最高经贸规则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PTPP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海南自贸港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微企业供应链融资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鼓励国有企业和社会资本参与乡村振兴的路径和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南槟榔产业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字经济赋能乡村产业振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省重点企业债务风险和防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金融服务支持民营经济发展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推进海南省影视行业的全产业链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重点海域入海污染物总量控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数字货币与海南自由贸易港建设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农村融入城市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数字创意产业发展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升海南橡胶产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椰子等特色农产品发展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建设背景下发展“海陆空”未来新兴产业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打造体现热带风情的精品小镇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海南旅游公共服务设施的统筹规划和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化“海澄文定”经济圈一体化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动儋州洋浦一体化发展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热带雨林国家公园生态产品价值实现路径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热带雨林国家公园运动休闲旅游模式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海南新型城镇化中的低碳发展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海南农村集体经济发展的理论创新与实现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养老服务体系建设的法治化保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强对海洋生态环境的司法保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鼓励境外机构落户海南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特色自由贸易港法规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特色自由贸易港一流法治环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特色自由贸易港法律服务国际化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构建与海南自由贸易港相适应的现代化海洋治理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洋环境与资源保护的法律与政策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粤港澳大湾区区际法律冲突问题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国加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PT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点法律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社会工作服务站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施积极应对海南人口老龄化战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健全环保信用评价制度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互联网应用与海南农村社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社区居家养老服务运作模式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建设背景下增强人民获得感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海南绿色低碳社会生活方式研究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建设背景下海南社会治理机制创新研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海南农村精神文明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社会治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践路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际移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趋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可控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海海洋治理能力与治理体系的良性运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侨华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源发掘与生活方式传播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年人融入数字社会的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管理中的共有产权与共治模式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建设背景下海南本土文化传播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口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hanging="48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年人社会参与对其健康的影响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形势下海南生育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流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排放与环境平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年人口居住安排与适老化住房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年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自由贸易港人力资源的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口流动趋势分析与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接纳能力对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人口综合承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合理分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民族学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与宗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重要文化和自然遗产系统性保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民族优秀传统手工艺保护和传承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南民间涉海资料的搜集、整理与保护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建设自由贸易港与中华民族伟大复兴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铸牢中华民族共同体意识的海南实践与历史经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海南民族传统聚落形成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中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成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来海南民族人口地理分布趋势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海南民族体育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海南民族音乐史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海南黎族音乐的有效传承机制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民族市县产业结构布局与调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民族村落婚恋问题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省民族地区社会治理结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省宗教发展历史脉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省互联网宗教事务管理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中国历史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丘濬著述收集、整理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思想理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籍华侨在自由贸易港建设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交通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盐业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桥山遗址与南岛语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皇帝洞、钱铁洞等遗址与昌江史前文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海南古代县治变迁理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中国文学与外国文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古代海洋文学文献整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海沿岸地域文化与文学的关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族国家视野下古代海外游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古代与东南亚国家的交往及文学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古代文学经典在海外的传播和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代大众文学中的民族主义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人类与人工智能视域中的科幻文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洋文学的理论与批评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类命运共同体视阈下东南亚华文文学创作与传播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重要文学思潮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重要文学理论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科幻文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国经典作家作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十一世纪国外左翼文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外战争文学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类命运共同体视野下比较文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景下中外文学交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红色文学创作与经典化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重要作家作品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轼文学作品的价值观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语言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濒危方言调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少数民族语言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多民族语言接触地区汉语方言的深度调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岛内外方言对比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岛地名用字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语言文化交流环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省交通语言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国际语言冲突及国际语言治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疫情时代的国际汉语教育策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南亚琼籍华人语言调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新闻学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传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红色文化价值传播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红色文化网络传播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琼崖红色文化遗址考证、文献整理与信息库建设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数字技术对海洋文化传播的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立健全社会宣传联动机制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对外传播话语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提高海南网络治理能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县级融媒体中心建设与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社会发展中网络舆情治理机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文化海外传播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媒介融合与海南媒介产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媒体发展与营商环境优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交媒体与海南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+1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业体系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族地区公共文化服务效能提升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海南自由贸易港建设背景下推进数据文献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总书记关于体育工作的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四五”时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群众体育高质量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民健身公共服务体系高质量构建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四五”时期海南体育文化产业高质量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发展大型国际赛事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疫情防控背景下创新体育赛事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发展阶段体旅融合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特殊区域全民健身公共服务体系构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城市社区康养公共体育服务高质量供给机制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建设驱动体育产业振兴的内在机理与实现路径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民族传统体育项目发展现状调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振兴背景下小农户对接电商市场的机制与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贫地区乡村产业振兴金融服务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建设中干部应具备的基础能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领导干部综合决策能力提升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领导干部选拔任用中人岗匹配存在问题及对策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纪检监察机关规范化法制化正规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廉洁文化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人才评价机制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自由贸易港背景下海南国际人才培养模式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创新“候鸟型”人才引进和使用机制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吸引外国高科技人才的管理制度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省本土卓越人才培养路径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封关运作治理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背景下海南省城市智慧治理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重大风险预警和协同处置机制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碳”目标下海南绿色治理效应与机制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振兴背景下海南共同富裕目标实现的路径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层社会治理现代化与“平安海南”建设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业发展要素保障与“专精特新”企业培育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质量市场主体培育与“诚信海南”建设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政府和社会资本合作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机制推动海南自由贸易港建设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构建区域协调发展新格局与加快实施“三极一带一区”发展布局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构建面向全球的自由贸易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港数字经济统计机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热带雨林国家公园对海南的贡献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生态贡献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碳”目标下生态效率评价及其经济效应测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思想政治教育创新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省民办教育规范化优质化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省基础教育师资队伍优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双减”政策背景下家校共育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产业结构调整与职业本科发展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特殊教育师资队伍建设问题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省老年大学发展需求与供给调查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”促进海南省城乡教育均等化发展的机制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建设背景下海南省教育立法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自由贸易港建设背景下外语服务人才培养路径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陵水黎安国际教育创新试验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现状、问题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艺术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国际设计岛的现状、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际电影节的文化融合与价值引导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南打造国际文物艺术品交易中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字技术与海南影视产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数字创意产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本土戏剧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南艺术（影视、音乐、美术等）产业历史与现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由贸易港建设背景下艺术产品的产权交易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类命运共同体构建中海南与国内外艺术交流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国际消费中心视域下艺术审美标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黎锦与东南亚织锦艺术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剧艺术史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海南自由贸易港研究专项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海南自由贸易港全岛封关运作的体制机制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封关运作监管体系与提升监管能力研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国际旅游消费中心问题与对策研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推进制度型开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生态文明示范区先导性工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国际形象塑造与对外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促进服务贸易高质量发展研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做大做强数字经济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中国加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CPTPP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对海南自由贸易港影响和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封关后与国内大市场顺畅流通问题研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创新完善投资自由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建立健全公平竞争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完善产权保护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推进海南自由贸易港社会信用体系建设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封关后国家安全问题研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建立以“监管沙盒”为重点的金融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跨境资金流动与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境外高层次人才一站式服务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实施更加便利的出入境管理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实施运输来往自由便利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实施数据安全有序流动问题研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促进华人华侨要素“回流”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背景下海南免税产业研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文化产业发展和“走出去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设与海南自由贸易港相适应的高质量职业教育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建设背景下税收制度问题研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做大做优“流量经济”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提升“夜经济”发展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跨境服务贸易风险防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网络安全和数据安全风险防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公共卫生风险防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生态风险防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重大意识形态风险防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重点园区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自由贸易港背景下海南基层治理变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乡村振兴的数字化支撑路径选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做好高水平开放压力测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现代种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免税行业提升国际议价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海洋渔业价值链提升与深海科技产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“一负三正”政策效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货物流动自由便利化法律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扩大人民币跨境使用试点及相关法律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封关运作后反走私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海南自由贸易港主动融入和服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RCEP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海南跨境服务贸易负面清单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海南自由贸易港加强与港澳合作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经济发展与碳达峰、碳中和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行碳排放总量和能耗增量控制研究</w:t>
      </w:r>
    </w:p>
    <w:p>
      <w:pPr>
        <w:pStyle w:val="Style1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自由贸易港背景下做大做强海南医药健康产业研究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海南发展壮大中医药产业研究</w:t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家军民融合创新示范区先导性项目研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黑体"/>
      <w:b/>
      <w:bCs/>
      <w:sz w:val="32"/>
      <w:szCs w:val="32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cs="Calibri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等线 Light"/>
      <w:color w:val="2E5394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08:00Z</dcterms:created>
  <dc:creator>skbzrk</dc:creator>
  <dc:description/>
  <dc:language>en-US</dc:language>
  <cp:lastModifiedBy>hp-pc</cp:lastModifiedBy>
  <cp:lastPrinted>2022-02-11T00:12:00Z</cp:lastPrinted>
  <dcterms:modified xsi:type="dcterms:W3CDTF">2022-02-12T03:36:27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6C33779243578DA0B9D41520D5AA</vt:lpwstr>
  </property>
  <property fmtid="{D5CDD505-2E9C-101B-9397-08002B2CF9AE}" pid="3" name="KSOProductBuildVer">
    <vt:lpwstr>2052-11.1.0.10700</vt:lpwstr>
  </property>
</Properties>
</file>