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firstLine="570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</w:t>
      </w:r>
      <w:r>
        <w:rPr>
          <w:rFonts w:eastAsia="黑体;SimHei" w:ascii="黑体;SimHei" w:hAnsi="黑体;SimHei"/>
          <w:b/>
          <w:bCs/>
          <w:sz w:val="44"/>
        </w:rPr>
        <w:t>20</w:t>
      </w:r>
      <w:r>
        <w:rPr>
          <w:rFonts w:ascii="黑体;SimHei" w:hAnsi="黑体;SimHei" w:eastAsia="黑体;SimHei"/>
          <w:b/>
          <w:bCs/>
          <w:sz w:val="44"/>
        </w:rPr>
        <w:t>年度科研成果统计表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仿宋_GB2312;宋体" w:hAnsi="仿宋_GB2312;宋体" w:eastAsia="仿宋_GB2312;宋体"/>
          <w:sz w:val="32"/>
          <w:szCs w:val="32"/>
        </w:rPr>
        <w:t>科研处：</w:t>
      </w:r>
    </w:p>
    <w:p>
      <w:pPr>
        <w:pStyle w:val="Normal"/>
        <w:spacing w:lineRule="exact" w:line="520"/>
        <w:ind w:firstLine="99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我院（部）已按通知要求对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年度科研成果进行登记，确认我院（部）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年度的成果统计如下：</w:t>
      </w:r>
    </w:p>
    <w:p>
      <w:pPr>
        <w:pStyle w:val="Normal"/>
        <w:spacing w:lineRule="exact" w:line="520"/>
        <w:ind w:firstLine="99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院（部）（盖章）：  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54"/>
        <w:gridCol w:w="454"/>
        <w:gridCol w:w="454"/>
        <w:gridCol w:w="454"/>
        <w:gridCol w:w="454"/>
        <w:gridCol w:w="62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105"/>
      </w:tblGrid>
      <w:tr>
        <w:trPr>
          <w:trHeight w:val="502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335</wp:posOffset>
                      </wp:positionV>
                      <wp:extent cx="1439545" cy="1542415"/>
                      <wp:effectExtent l="1905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9640" cy="1542240"/>
                                <a:chOff x="0" y="0"/>
                                <a:chExt cx="1439640" cy="154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763920" cy="154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080"/>
                                  <a:ext cx="1419120" cy="71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360" y="203760"/>
                                  <a:ext cx="1987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0920" y="643320"/>
                                  <a:ext cx="1987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515520"/>
                                  <a:ext cx="1976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800" y="928440"/>
                                  <a:ext cx="1987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1179720"/>
                                  <a:ext cx="1987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1347480"/>
                                  <a:ext cx="1785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1.05pt;width:113.4pt;height:121.4pt" coordorigin="-126,21" coordsize="2268,2428">
                      <v:line id="shape_0" from="913,21" to="2115,244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6,1284" to="2108,241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2;top:342;width:312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034;width:312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833;width:31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1483;width:312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;top:1879;width:312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9;top:2143;width:280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b/>
                <w:sz w:val="18"/>
              </w:rPr>
              <w:t>学术著作（部）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b/>
                <w:sz w:val="18"/>
              </w:rPr>
              <w:t>论文（篇）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b/>
                <w:sz w:val="18"/>
              </w:rPr>
              <w:t>获奖成果（项）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b/>
                <w:sz w:val="18"/>
              </w:rPr>
              <w:t>专利、软件著作权（项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b/>
                <w:sz w:val="18"/>
              </w:rPr>
              <w:t>其他（篇）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b/>
                <w:sz w:val="18"/>
              </w:rPr>
              <w:t>艺术作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188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宋体" w:hAnsi="仿宋_GB2312;宋体" w:eastAsia="仿宋_GB2312;宋体" w:cs="Courier New"/>
                <w:b/>
                <w:b/>
                <w:sz w:val="18"/>
                <w:szCs w:val="32"/>
              </w:rPr>
            </w:pPr>
            <w:r>
              <w:rPr>
                <w:rFonts w:eastAsia="仿宋_GB2312;宋体" w:cs="Courier New" w:ascii="仿宋_GB2312;宋体" w:hAnsi="仿宋_GB2312;宋体"/>
                <w:b/>
                <w:sz w:val="18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编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译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等收录论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文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核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非核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论文集论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会议论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家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省部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厅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行业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、</w:t>
            </w:r>
          </w:p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家发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用新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观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软件著作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创作作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究报告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年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b/>
                <w:sz w:val="18"/>
              </w:rPr>
              <w:t>以往年度成果补登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3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填表人签名：                     单位领导签名：              年    月     日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9:00Z</dcterms:created>
  <dc:creator>微软用户</dc:creator>
  <dc:description/>
  <cp:keywords/>
  <dc:language>en-US</dc:language>
  <cp:lastModifiedBy>李 平</cp:lastModifiedBy>
  <cp:lastPrinted>2010-11-25T14:26:00Z</cp:lastPrinted>
  <dcterms:modified xsi:type="dcterms:W3CDTF">2020-12-14T01:01:00Z</dcterms:modified>
  <cp:revision>15</cp:revision>
  <dc:subject/>
  <dc:title>2009年度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