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新学期教学督导工作部署会顺利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，新学期教学督导工作部署会在我校第三会议室召开。学校教学副校长周兆德、教务处处长刘成有、质管办主任仲甜甜及校级教学督导王希英、何欣、黄跃华、符海青、陈奕文、田福利、王业统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上仲甜甜主任对本学期教学督导工作做了详细的部署。本学期教学督导工作重点放在教学巡查上，主要从学生、教师、教学保障三个方面进行，听课采取交叉听课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成有处长提出要简化工作，不要居于形式。强调督导工作对优化教学秩序，规范教学行为，提高教学质量的重要性。希望各位督导听课后一定对任课老师提出宝贵意见，帮助教师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兆德副校长做了总结发言，他对上学期督导工作给予了充分肯定。周校提出还要检查二级学院教学管理方面存在的问题，并提出改进的建议。同时强调教学督导工作是督促人，希望各位教学督导要以身作则，认真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最后提出了新学期的工作要求，通过采用听课、教学专项检查、教学秩序巡查等多种方式对我校教学工作的全程进行监督、检查、评价和指导，及时、客观地向校领导、有关职能部门以及教、学双方反馈信息，提出改进意见和建议，以促进我校教学质量全面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