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rFonts w:ascii="宋体" w:hAnsi="宋体" w:eastAsia="宋体" w:cs="宋体"/>
          <w:i w:val="false"/>
          <w:i w:val="false"/>
          <w:iCs w:val="false"/>
          <w:sz w:val="24"/>
        </w:rPr>
      </w:pPr>
      <w:r>
        <w:rPr>
          <w:rFonts w:eastAsia="宋体" w:cs="宋体" w:ascii="宋体" w:hAnsi="宋体"/>
          <w:i w:val="false"/>
          <w:iCs w:val="false"/>
          <w:sz w:val="24"/>
        </w:rPr>
        <w:t>HNKJ/C4/0601-1</w:t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760"/>
        <w:gridCol w:w="820"/>
        <w:gridCol w:w="960"/>
        <w:gridCol w:w="1180"/>
        <w:gridCol w:w="1081"/>
      </w:tblGrid>
      <w:tr>
        <w:trPr>
          <w:trHeight w:val="441" w:hRule="atLeast"/>
        </w:trPr>
        <w:tc>
          <w:tcPr>
            <w:tcW w:w="8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sz w:val="32"/>
                <w:szCs w:val="32"/>
              </w:rPr>
              <w:t>海南科技职业学院资产采购申请表</w:t>
            </w:r>
          </w:p>
        </w:tc>
      </w:tr>
      <w:tr>
        <w:trPr>
          <w:trHeight w:val="615" w:hRule="atLeast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申请部门：                                   申请时间：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序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规格    型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数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预算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单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单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预算总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保管使用人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895</wp:posOffset>
                      </wp:positionV>
                      <wp:extent cx="236220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48.5pt;mso-wrap-distance-left:9.05pt;mso-wrap-distance-right:9.05pt;mso-wrap-distance-top:0pt;mso-wrap-distance-bottom:0pt;margin-top:3.85pt;mso-position-vertical-relative:text;margin-left: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lang w:eastAsia="zh-CN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/>
              </w:rPr>
              <w:t>--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/>
              </w:rPr>
              <w:t>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lang w:val="en-US" w:eastAsia="zh-CN"/>
              </w:rPr>
              <w:t>-------</w:t>
            </w:r>
          </w:p>
        </w:tc>
      </w:tr>
      <w:tr>
        <w:trPr>
          <w:trHeight w:val="675" w:hRule="atLeast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购置理由及被更换的资产处置意见：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申请人：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联系人：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联系电话：</w:t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资产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保管使用部门处级领导意见：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分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资产使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部门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副校长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意见：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4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（资产每件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元以上或批次单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元以上，使用年限一年以上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签字（盖章）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签字（盖章）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资产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对申请表资产，名称，型号、数量核查：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lang w:eastAsia="zh-CN"/>
              </w:rPr>
              <w:t>核实是否有闲置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）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法人代表审批意见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签字（盖章）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签字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、请根据轻重缓急顺序填写，采购时将按从前到后的顺序进行。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35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</w:rPr>
              <w:t>、表格不够时可在本面后另加表格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spacing w:before="0" w:after="20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0:00Z</dcterms:created>
  <dc:creator>USER</dc:creator>
  <dc:description/>
  <dc:language>en-US</dc:language>
  <cp:lastModifiedBy>Administrator</cp:lastModifiedBy>
  <dcterms:modified xsi:type="dcterms:W3CDTF">2016-12-19T07:2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