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科技职业学院卡机房</w:t>
      </w:r>
      <w:r>
        <w:rPr>
          <w:b/>
          <w:sz w:val="36"/>
          <w:szCs w:val="36"/>
          <w:lang w:eastAsia="zh-CN"/>
        </w:rPr>
        <w:t>工</w:t>
      </w:r>
      <w:r>
        <w:rPr>
          <w:b/>
          <w:sz w:val="36"/>
          <w:szCs w:val="36"/>
        </w:rPr>
        <w:t>作</w:t>
      </w:r>
      <w:r>
        <w:rPr>
          <w:b/>
          <w:sz w:val="36"/>
          <w:szCs w:val="36"/>
          <w:lang w:eastAsia="zh-CN"/>
        </w:rPr>
        <w:t>目标</w:t>
      </w:r>
      <w:r>
        <w:rPr>
          <w:b/>
          <w:sz w:val="36"/>
          <w:szCs w:val="36"/>
        </w:rPr>
        <w:t>管理协议书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2015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  <w:lang w:val="en-US" w:eastAsia="zh-CN"/>
        </w:rPr>
        <w:t>13</w:t>
      </w:r>
      <w:r>
        <w:rPr>
          <w:b/>
          <w:sz w:val="36"/>
          <w:szCs w:val="36"/>
          <w:lang w:val="en-US" w:eastAsia="zh-CN"/>
        </w:rPr>
        <w:t>日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甲方：海南科技职业学院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乙方：卡机房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丙方： 财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丁方：楼管员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戊方：网络中心技师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己方：水电技师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全面实现电费系统管理功能，高质量完成各项管理与服务工作，明确工作任务与工作程序，为全学院达到质量控制目标发挥积极作用。，甲方与乙方、丙方、丁方、戊方、己方达成如下协议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甲方权利与义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、监督五方的工作监督人（网络中心主任）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监督乙方（卡机房收费员）按时上班收缴电费、按时完成报表。刷卡收费，入账海南科技职业学院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监督丙方（财务出纳、主办会计）</w:t>
      </w:r>
      <w:r>
        <w:rPr>
          <w:rFonts w:eastAsia="仿宋_GB2312" w:cs="宋体" w:ascii="仿宋_GB2312" w:hAnsi="仿宋_GB2312"/>
          <w:sz w:val="28"/>
          <w:szCs w:val="28"/>
        </w:rPr>
        <w:t>K3</w:t>
      </w:r>
      <w:r>
        <w:rPr>
          <w:rFonts w:ascii="仿宋_GB2312" w:hAnsi="仿宋_GB2312" w:cs="宋体" w:eastAsia="仿宋_GB2312"/>
          <w:sz w:val="28"/>
          <w:szCs w:val="28"/>
        </w:rPr>
        <w:t>系统分类收费与卡机房日交接，电脑数据域现金分类，交出纳与主办会计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监督丁（楼管员）方是否每天定时上午</w:t>
      </w:r>
      <w:r>
        <w:rPr>
          <w:rFonts w:eastAsia="仿宋_GB2312" w:cs="宋体" w:ascii="仿宋_GB2312" w:hAnsi="仿宋_GB2312"/>
          <w:sz w:val="28"/>
          <w:szCs w:val="28"/>
        </w:rPr>
        <w:t>9:00-11:00</w:t>
      </w:r>
      <w:r>
        <w:rPr>
          <w:rFonts w:ascii="仿宋_GB2312" w:hAnsi="仿宋_GB2312" w:cs="宋体" w:eastAsia="仿宋_GB2312"/>
          <w:sz w:val="28"/>
          <w:szCs w:val="28"/>
        </w:rPr>
        <w:t>完成楼栋巡查。不定时随时巡查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监督戊方（网络中心技师）每天上午</w:t>
      </w:r>
      <w:r>
        <w:rPr>
          <w:rFonts w:eastAsia="仿宋_GB2312" w:cs="宋体" w:ascii="仿宋_GB2312" w:hAnsi="仿宋_GB2312"/>
          <w:sz w:val="28"/>
          <w:szCs w:val="28"/>
        </w:rPr>
        <w:t>8:20-9:00</w:t>
      </w:r>
      <w:r>
        <w:rPr>
          <w:rFonts w:ascii="仿宋_GB2312" w:hAnsi="仿宋_GB2312" w:cs="宋体" w:eastAsia="仿宋_GB2312"/>
          <w:sz w:val="28"/>
          <w:szCs w:val="28"/>
        </w:rPr>
        <w:t>检查模块。模块维修完成情况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监督己方（水电技师）按时完成每月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抄表与制表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乙方权利与义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负责全院电费收缴，全年正常教学期间两班到，周六、周日正常上班，寒假期间由留校人员顶班值班。上班时间：中午</w:t>
      </w:r>
      <w:r>
        <w:rPr>
          <w:rFonts w:eastAsia="仿宋_GB2312" w:cs="宋体" w:ascii="仿宋_GB2312" w:hAnsi="仿宋_GB2312"/>
          <w:sz w:val="28"/>
          <w:szCs w:val="28"/>
        </w:rPr>
        <w:t xml:space="preserve">11:30-13:30 </w:t>
      </w:r>
      <w:r>
        <w:rPr>
          <w:rFonts w:ascii="仿宋_GB2312" w:hAnsi="仿宋_GB2312" w:cs="宋体" w:eastAsia="仿宋_GB2312"/>
          <w:sz w:val="28"/>
          <w:szCs w:val="28"/>
        </w:rPr>
        <w:t>下午</w:t>
      </w:r>
      <w:r>
        <w:rPr>
          <w:rFonts w:eastAsia="仿宋_GB2312" w:cs="宋体" w:ascii="仿宋_GB2312" w:hAnsi="仿宋_GB2312"/>
          <w:sz w:val="28"/>
          <w:szCs w:val="28"/>
        </w:rPr>
        <w:t xml:space="preserve">17:00-22:00 </w:t>
      </w:r>
      <w:r>
        <w:rPr>
          <w:rFonts w:ascii="仿宋_GB2312" w:hAnsi="仿宋_GB2312" w:cs="宋体" w:eastAsia="仿宋_GB2312"/>
          <w:sz w:val="28"/>
          <w:szCs w:val="28"/>
        </w:rPr>
        <w:t>新生入学期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小时上班。工作餐由食堂送饭，标准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元。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份最低缴费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元刷卡收费，入账海南科技职业学院账户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严格按照校内制定的电价和维修报价，对取师生、业主等进行收费，对已缴费的用户及时送电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每日负责查询各个楼栋用户用电情况，对电量余额过低的用户进行公示。上传至</w:t>
      </w:r>
      <w:r>
        <w:rPr>
          <w:rFonts w:eastAsia="仿宋_GB2312" w:cs="宋体" w:ascii="仿宋_GB2312" w:hAnsi="仿宋_GB2312"/>
          <w:sz w:val="28"/>
          <w:szCs w:val="28"/>
        </w:rPr>
        <w:t>QQ</w:t>
      </w:r>
      <w:r>
        <w:rPr>
          <w:rFonts w:ascii="仿宋_GB2312" w:hAnsi="仿宋_GB2312" w:cs="宋体" w:eastAsia="仿宋_GB2312"/>
          <w:sz w:val="28"/>
          <w:szCs w:val="28"/>
        </w:rPr>
        <w:t>班长群、宿舍长群公示，以方便各个班长通知到低电量的寝室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卡机房收费员与</w:t>
      </w:r>
      <w:r>
        <w:rPr>
          <w:rFonts w:eastAsia="仿宋_GB2312" w:cs="宋体" w:ascii="仿宋_GB2312" w:hAnsi="仿宋_GB2312"/>
          <w:sz w:val="28"/>
          <w:szCs w:val="28"/>
        </w:rPr>
        <w:t>K3</w:t>
      </w:r>
      <w:r>
        <w:rPr>
          <w:rFonts w:ascii="仿宋_GB2312" w:hAnsi="仿宋_GB2312" w:cs="宋体" w:eastAsia="仿宋_GB2312"/>
          <w:sz w:val="28"/>
          <w:szCs w:val="28"/>
        </w:rPr>
        <w:t>财务系统每日交接，次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号与电工抄表、网络中心报表四方一致。要建立依据，每栋建立依据，表要反映，要单独核实，用于上报。月底，结账到本月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号，用于财务付款。问题和卡机房收款金额和总计统计表，用于付供电局电费的时候使用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按时参加主管副校长的周例会。提供第一周会议，要对上个周的问题总结与措施方案。第二周检查结果。本周的收款，耗电量，结余。耗量，分类，维修费，代收代付费，制表反应全校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丙方权利与义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卡机房收费员与</w:t>
      </w:r>
      <w:r>
        <w:rPr>
          <w:rFonts w:eastAsia="仿宋_GB2312" w:cs="宋体" w:ascii="仿宋_GB2312" w:hAnsi="仿宋_GB2312"/>
          <w:sz w:val="28"/>
          <w:szCs w:val="28"/>
        </w:rPr>
        <w:t>K3</w:t>
      </w:r>
      <w:r>
        <w:rPr>
          <w:rFonts w:ascii="仿宋_GB2312" w:hAnsi="仿宋_GB2312" w:cs="宋体" w:eastAsia="仿宋_GB2312"/>
          <w:sz w:val="28"/>
          <w:szCs w:val="28"/>
        </w:rPr>
        <w:t>财务系统每日交接，次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号与电工抄表与网络中心报表四方一致。要建立依据，每栋建立依据，表要反映，要单独核实，用于上报。月底，结账到本月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号，用于财务付款。问题和卡机房收款金额和总计统计表，用于付供电局电费的时候使用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卡机房导出房间用电缴费报表。与收据三联单，核对无误记账联连同报表经网络中心主任，分管副校长审核后交财务处，财务核对无误后收原件，复印件转卡机房存档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 刷卡电费收缴电费与确认：商户用电采用刷卡方式，卡机房导出房间用电缴费报表。与收据三联单，核对无误记账联连同报表经网络中心主任，分管副校长审核后交财务处，财务核对无误后收原件，复印件转卡机房存档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2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丁方权利与义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楼栋管理员，每天对所在楼栋一小时每层每户进行逐一检查。发现有私自拉线行为第一时间报卡机房管理员，网络中技师、后勤所在楼栋电工、后勤所在楼栋电工收到通知后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钟赶到所在宿舍对非法偷电行为进行鉴定属实。卡机房查该房间缴费情况，从最后一次缴费日期起至发现此次偷电日期按每天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度电进行处罚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2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戊方权利与义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负责对完好正常的模块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中卫机进行编号分类，整装整齐排放好，不与待修模块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中卫机搅浑。并制表登记对应的型号、数量、入库日期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电工每月按时对全院电表进行抄表，各分表与总表电量是否按照固定的损耗值相符。如不相符就要所在楼栋电工查找是否出现漏电或偷电行为。所抄电表制表后与卡机房核对后无误一式六份，卡机房存档一份，网络中心一份，后勤处一份，分管网络副校长一份，分管后勤副校长一份，一份送交事务中心转呈院长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确认模块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中卫机出现故障，如需要停电更换、维修设备的情况下，要提前告知受影响的用户，待确定用户方便断电维修的时候方可进行维修。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1205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六、己方权利与义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电工每月按时对全院电表进行抄表，各分表与总表电量是否按照固定的损耗值相符。如不相符就要所在楼栋电工查找是否出现漏电或偷电行为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栋管理员，每天对所在楼栋一小时每层每户进行逐一检查。发现有私自拉线行为第一时间报卡机房管理员，网络中心技师、后勤所在楼栋电工后勤所在楼栋电工收到通知后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钟赶到所在宿舍对非法偷电行为进行鉴定属实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60"/>
        <w:textAlignment w:val="auto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2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其他事宜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 每周例会讨论，找准问题，列入每周改进体系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周例会主管副校长对卡机房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个工作程序，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个部门的工作程序进行工作质量问题进行组织现场民主讨论，每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跨部门会议，会议前电话沟通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对问题每周总结，对周例会提出新问题，</w:t>
      </w:r>
      <w:r>
        <w:rPr>
          <w:rFonts w:ascii="仿宋_GB2312" w:hAnsi="仿宋_GB2312" w:cs="宋体" w:eastAsia="仿宋_GB2312"/>
          <w:sz w:val="28"/>
          <w:szCs w:val="28"/>
        </w:rPr>
        <w:t>会议决议列入周例会总结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周例会文件归档保存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仿宋_GB2312" w:hAnsi="仿宋_GB2312" w:eastAsia="仿宋_GB2312" w:cs="宋体"/>
          <w:color w:val="FF0000"/>
          <w:sz w:val="24"/>
          <w:szCs w:val="28"/>
        </w:rPr>
      </w:pPr>
      <w:r>
        <w:rPr>
          <w:rFonts w:eastAsia="仿宋_GB2312" w:cs="宋体" w:ascii="仿宋_GB2312" w:hAnsi="仿宋_GB2312"/>
          <w:color w:val="FF0000"/>
          <w:sz w:val="24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本协议执行时间：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   月   日—     年   月   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本协议一式九份，甲乙丙丁戊己方各一份，甲方档案馆一份，甲方学院办公室一份，甲方人事处一份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合同附件：卡机房工作程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：海南科技职业学院       乙方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丙方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丁方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戊方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己方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签字（盖章）：                签字（盖章）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期：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   月    日      日期：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   月    日</w:t>
      </w:r>
    </w:p>
    <w:p>
      <w:pPr>
        <w:pStyle w:val="Normal"/>
        <w:ind w:firstLine="36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Style15"/>
        <w:spacing w:lineRule="exact" w:line="560"/>
        <w:ind w:left="17" w:hanging="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exact" w:line="560"/>
        <w:ind w:left="255" w:hanging="2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2:00Z</dcterms:created>
  <dc:creator>郑兵</dc:creator>
  <dc:description/>
  <dc:language>en-US</dc:language>
  <cp:lastModifiedBy>Administrator</cp:lastModifiedBy>
  <cp:lastPrinted>2015-01-13T11:19:00Z</cp:lastPrinted>
  <dcterms:modified xsi:type="dcterms:W3CDTF">2015-01-13T09:21:13Z</dcterms:modified>
  <cp:revision>5</cp:revision>
  <dc:subject/>
  <dc:title>海南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